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22 января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923" w:leader="none"/>
        </w:tabs>
        <w:ind w:left="-142" w:right="-1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Якубова Равиля Якубовича, * года рождения, уроженца *, гражданина *; паспорт *, зарегистрированного по адресу: *; место работы не установлено, не подвергнутого административному наказанию за однородные правонарушения, предусмотренные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Якубов Р.Я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21.11.2024 в 0:01 Якубов Р.Я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7 ст. 12.9 КоАП РФ, не уплатил административный штраф в размере 5 000 рублей, наложенный постановлением по делу об административном правонарушении от 09.09.2024 № *, вступившим в законную силу 21.09.2024, в 60-дневный срок для добровольной уплаты административного штрафа – до 20.11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При рассмотрении дела </w:t>
      </w:r>
      <w:r>
        <w:rPr>
          <w:spacing w:val="-4"/>
          <w:sz w:val="26"/>
          <w:szCs w:val="26"/>
        </w:rPr>
        <w:t>Якубов Р.Я. не присутствовал; о месте, дате и времени рассмотрения дела извещался по месту жительства заказным письмом, которое по истечении срока хранения в организации почтовой связи АО «Почта России» возвращено в судебный участок. Кроме этого, Якубов Р.Я. извещался посредством телефонной связи, от получения судебного извещения уклонился. О причинах неявки не сообщил, об отложении рассмотрения дела не просил,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ями ч. 2 ст. 25.1 и п. 4 ч. 1 ст. 29.7 КоАП РФ дело рассмотрено в отсутствие </w:t>
      </w:r>
      <w:r>
        <w:rPr>
          <w:spacing w:val="-4"/>
          <w:sz w:val="26"/>
          <w:szCs w:val="26"/>
        </w:rPr>
        <w:t>Якубова Р.Я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Якубова Р.Я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Якубова Р.Я. в совершении административного правонарушения подтверждаются: протоколом об административном правонарушении от 09.12.2024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Якубова Р.Я., в порядке ч. 4.1 ст. 28.2 КоАП РФ; копией постановления</w:t>
      </w:r>
      <w:r>
        <w:rPr>
          <w:spacing w:val="-2"/>
          <w:sz w:val="26"/>
          <w:szCs w:val="26"/>
        </w:rPr>
        <w:t xml:space="preserve"> по делу об административном правонарушении от 09.09.2024 № *</w:t>
      </w:r>
      <w:r>
        <w:rPr>
          <w:spacing w:val="-4"/>
          <w:sz w:val="26"/>
          <w:szCs w:val="26"/>
        </w:rPr>
        <w:t>; карточкой учета транспортного средства; сведениями Государственной информационной системы о государственных и муниципальных платежа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Якубову Р.Я. заказным почтовым отправлением в форме электронного письма,</w:t>
      </w:r>
      <w:r>
        <w:rPr>
          <w:sz w:val="26"/>
          <w:szCs w:val="26"/>
        </w:rPr>
        <w:t xml:space="preserve"> которое получено адресатом 10.09.2024.</w:t>
      </w:r>
      <w:r>
        <w:rPr>
          <w:spacing w:val="-4"/>
          <w:sz w:val="26"/>
          <w:szCs w:val="26"/>
        </w:rPr>
        <w:t xml:space="preserve">  Постановление не обжаловано Якубовым Р.Я. и вступило в законную силу 21.09.2024, следовательно, 60-дневный срок для добровольной уплаты административного штрафа истёк 20.11</w:t>
      </w:r>
      <w:r>
        <w:rPr>
          <w:sz w:val="26"/>
          <w:szCs w:val="26"/>
        </w:rPr>
        <w:t>.2024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уплата административного штрафа, наложенного постановлением по делу об административном правонарушении от 09.09.2024 № *, по состоянию на 10.12.2024 Якубовым Р.Я.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Якубовым Р.Я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Якубовым Р.Я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декса Российской Федерации об административных правонарушениях,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Якубову Р.Я. наказания мировой судья учитывает характер совершенного правонарушения, обстоятельства содеянного, сведения о личности Якубова Р.Я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Якубов Р.Я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их видов наказания в настоящем случае не установлены.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тановленных обстоятельствах мировой судья приходит к выводу о назначении Якубову Р.Я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влечь Якубова Равиля Якуб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 000 (десять тысяч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15952420102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21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2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7.6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8430</wp:posOffset>
            </wp:positionH>
            <wp:positionV relativeFrom="paragraph">
              <wp:posOffset>1143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br w:type="textWrapping" w:clear="all"/>
      </w:r>
      <w:r>
        <w:rPr>
          <w:spacing w:val="-4"/>
          <w:sz w:val="26"/>
          <w:szCs w:val="26"/>
        </w:rPr>
        <w:t xml:space="preserve">             Разъяснить Якубову Р.Я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115-2501/2025 (УИД 86МS0025-01-2024-008628-42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115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8628-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